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celentíssimo Senhor Doutor Juiz de Direito da Vara de Família da Comarca de Crixás, Estado de Goiá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esso n° 6.521/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ção Declaratória de União Estáv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xxxxxxxxxxxxxxxxxxxxxxxxxx</w:t>
      </w:r>
      <w:r>
        <w:rPr>
          <w:sz w:val="28"/>
          <w:szCs w:val="28"/>
        </w:rPr>
        <w:t>, brasileiro, solteiro, portador da identidade n° xxxxxxxxxxxxxxxxxxxxxxxx, brasileira, menor, ambos representados por sua genitora, Sr. xxxxxxxxxxxxxxxxx, já qualificada nos autos, vem à presença de Vossa Excelência, por seu procurador signatário, apresenta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TESTAÇÃ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À Ação de Declaração de União Estável proposta por  xxxxxxxxxxxxxxxxxx, brasileira, solteira, garimpeira, RG n° xxxxxxxxxxxxx, residente e domiciliada à rua Bernardo Sayão, qd H, n° 236, Bairro Norte, Santa Terezinha de Goiá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m síntese a autora requer a declaração da existência de união estável com seu falecido companheiro, a fim de ver seus direitos patrimoniais e sucessórios reconhecid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lega que viveu maritalmente com o Sr. Adailton da Silva Dourado por aproximadamente 06 (seis) anos, e que durante a convivência adquiriram conjuntamente um garimpo situado em Crixás e um automóvel camioneta Ford Courrie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Que tal alegação está aquém da realidade, tendo em vista que além dos bens descritos na petitória, o </w:t>
      </w:r>
      <w:r>
        <w:rPr>
          <w:i/>
          <w:iCs/>
          <w:sz w:val="28"/>
          <w:szCs w:val="28"/>
        </w:rPr>
        <w:t>de cujus</w:t>
      </w:r>
      <w:r>
        <w:rPr>
          <w:sz w:val="28"/>
          <w:szCs w:val="28"/>
        </w:rPr>
        <w:t>, adquiriu ainda, os seguintes bens, já arrolados na Ação de Inventário, que corre perante este Juízo, protocolada sob o n° 6.525/0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 (um) automóvel Gol- 04 por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 (uma) casa na cidade de Santa Terezinh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 (uma) Honda – Bi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 (uma) conta bancária no Banco Brades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pósito do FGTS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t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Na Ação proposta pela autora, vislumbra-se que está agindo com má-fé, tendo em vista que não arrolou todos os bens que ela e o </w:t>
      </w:r>
      <w:r>
        <w:rPr>
          <w:i/>
          <w:sz w:val="28"/>
          <w:szCs w:val="28"/>
        </w:rPr>
        <w:t xml:space="preserve">de cujus </w:t>
      </w:r>
      <w:r>
        <w:rPr>
          <w:sz w:val="28"/>
          <w:szCs w:val="28"/>
        </w:rPr>
        <w:t>adquiriram na constância da vida em comum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Mas por estar o Poder Judiciário muito bem representado por Vossa Excelência, deverá tal atitude ser coibida, devendo a autoria ser punida por litigância de má-fé, que na oportunidade requer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Quanto ao direito à meação dos bens do casal, está deverá ser reconhecida em ação própria, tendo em vista que, a partilha dos bens do </w:t>
      </w:r>
      <w:r>
        <w:rPr>
          <w:i/>
          <w:iCs/>
          <w:sz w:val="28"/>
          <w:szCs w:val="28"/>
        </w:rPr>
        <w:t>de cujus</w:t>
      </w:r>
      <w:r>
        <w:rPr>
          <w:sz w:val="28"/>
          <w:szCs w:val="28"/>
        </w:rPr>
        <w:t xml:space="preserve"> deverá ser realizada em outra ação, qual já foi proposta - Ação de Inventário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Alega na inicial e requer o usufruto da quarta parte dos bens exclusivos do </w:t>
      </w:r>
      <w:r>
        <w:rPr>
          <w:i/>
          <w:iCs/>
          <w:sz w:val="28"/>
          <w:szCs w:val="28"/>
        </w:rPr>
        <w:t xml:space="preserve">de cujus. </w:t>
      </w:r>
      <w:r>
        <w:rPr>
          <w:sz w:val="28"/>
          <w:szCs w:val="28"/>
        </w:rPr>
        <w:t xml:space="preserve">Vejamos a improcedência do pedido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usufruto é um direito real de uso e fruição de bem, no qual o usufrutuário tem direito aos frutos, acessórios e acréscimos que sobrevierem ao bem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"/>
        <w:tabs>
          <w:tab w:val="clear" w:pos="708"/>
          <w:tab w:val="left" w:pos="720" w:leader="none"/>
          <w:tab w:val="left" w:pos="2880" w:leader="none"/>
          <w:tab w:val="left" w:pos="9000" w:leader="none"/>
        </w:tabs>
        <w:spacing w:lineRule="auto" w:line="360"/>
        <w:ind w:left="0"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 inclusão da companheira supérstite na classe dos herdeiros necessários, conforme se verifica no artigo 1.790, do Código Civil Brasileiro, extingue o polêmico direito ao usufruto vidual, trazido para o sistema jurídico brasileiro com o Estatuto da Mulher Casada em 1962.  </w:t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t. 1.790. A companheira ou companheiro participará da sucessão do outro, quanto aos bens adquiridos onerosamente na vigência da união estável, nas condições seguintes:</w:t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(...)</w:t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sz w:val="28"/>
          <w:szCs w:val="28"/>
        </w:rPr>
        <w:t xml:space="preserve">II- se concorrer com </w:t>
      </w:r>
      <w:r>
        <w:rPr>
          <w:b/>
          <w:bCs/>
          <w:sz w:val="28"/>
          <w:szCs w:val="28"/>
        </w:rPr>
        <w:t>descendent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ó</w:t>
      </w:r>
      <w:r>
        <w:rPr>
          <w:sz w:val="28"/>
          <w:szCs w:val="28"/>
        </w:rPr>
        <w:t xml:space="preserve"> do </w:t>
      </w:r>
      <w:r>
        <w:rPr>
          <w:b/>
          <w:bCs/>
          <w:sz w:val="28"/>
          <w:szCs w:val="28"/>
        </w:rPr>
        <w:t>autor da herança</w:t>
      </w:r>
      <w:r>
        <w:rPr>
          <w:sz w:val="28"/>
          <w:szCs w:val="28"/>
        </w:rPr>
        <w:t xml:space="preserve">, tocar-lhe-á a </w:t>
      </w:r>
      <w:r>
        <w:rPr>
          <w:b/>
          <w:bCs/>
          <w:sz w:val="28"/>
          <w:szCs w:val="28"/>
        </w:rPr>
        <w:t>metad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que couber a cada um daqueles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"/>
        <w:tabs>
          <w:tab w:val="clear" w:pos="708"/>
          <w:tab w:val="left" w:pos="900" w:leader="none"/>
          <w:tab w:val="left" w:pos="2880" w:leader="none"/>
        </w:tabs>
        <w:spacing w:lineRule="auto" w:line="360"/>
        <w:ind w:left="0" w:right="-1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Previsto no artigo 2º da Lei Concubinária nº 8.971/94, o usufruto vidual assegura, enquanto durar a viuvez, o usufruto da quarta parte dos bens do </w:t>
      </w:r>
      <w:r>
        <w:rPr>
          <w:rFonts w:cs="Times New Roman" w:ascii="Times New Roman" w:hAnsi="Times New Roman"/>
          <w:i/>
          <w:sz w:val="28"/>
          <w:szCs w:val="28"/>
        </w:rPr>
        <w:t>de cujus</w:t>
      </w:r>
      <w:r>
        <w:rPr>
          <w:rFonts w:cs="Times New Roman" w:ascii="Times New Roman" w:hAnsi="Times New Roman"/>
          <w:sz w:val="28"/>
          <w:szCs w:val="28"/>
        </w:rPr>
        <w:t xml:space="preserve">, se houver filhos e metade se não houver filhos. </w:t>
      </w:r>
    </w:p>
    <w:p>
      <w:pPr>
        <w:pStyle w:val="Corpodetexto"/>
        <w:tabs>
          <w:tab w:val="clear" w:pos="708"/>
          <w:tab w:val="left" w:pos="900" w:leader="none"/>
        </w:tabs>
        <w:spacing w:lineRule="auto" w:line="360"/>
        <w:ind w:left="0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rpodetexto"/>
        <w:tabs>
          <w:tab w:val="clear" w:pos="708"/>
          <w:tab w:val="left" w:pos="900" w:leader="none"/>
          <w:tab w:val="left" w:pos="2880" w:leader="none"/>
        </w:tabs>
        <w:spacing w:lineRule="auto" w:line="360"/>
        <w:ind w:left="0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Não é preciso muito esforço para detectar a fileira de problemas causados pela concessão judicial indistinta do usufruto vidual. Começa que bloqueia a livre disposição dos bens herdados, que ficam presos pelo usufruto e que se estende sobre a generalidade dos bens deixados de herança. </w:t>
      </w:r>
    </w:p>
    <w:p>
      <w:pPr>
        <w:pStyle w:val="Corpodetexto"/>
        <w:tabs>
          <w:tab w:val="clear" w:pos="708"/>
          <w:tab w:val="left" w:pos="900" w:leader="none"/>
        </w:tabs>
        <w:spacing w:lineRule="auto" w:line="360"/>
        <w:ind w:left="0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"/>
        <w:tabs>
          <w:tab w:val="clear" w:pos="708"/>
          <w:tab w:val="left" w:pos="900" w:leader="none"/>
          <w:tab w:val="left" w:pos="2880" w:leader="none"/>
        </w:tabs>
        <w:spacing w:lineRule="auto" w:line="360"/>
        <w:ind w:left="0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ara tranqüilidade dos operadores do direito sucessório, o novo Código Civil acertadamente não faz qualquer menção ao usufruto vidual que se compensa com a inclusão do supérstite na ordem necessária de vocação hereditária.</w:t>
      </w:r>
    </w:p>
    <w:p>
      <w:pPr>
        <w:pStyle w:val="Normal"/>
        <w:spacing w:lineRule="auto" w:line="36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iante disso, verifica-se que, se for concedido o usufruto da quarta parte da exclusividade do de cujus à requerente, os herdeiros ficariam prejudicados, já que à requerente caberia, convém lembrar: se for reconhecido seu direito como companheira, na herança, apenas metade do que couber a cada um dos filhos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ab/>
        <w:t>Ex positis</w:t>
      </w:r>
      <w:r>
        <w:rPr>
          <w:sz w:val="28"/>
          <w:szCs w:val="28"/>
        </w:rPr>
        <w:t>, requer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ja julgada improcedente a presente ação, entretanto se não for esse Vosso entendimento, seja improcedente o pedido com relação à meação dos bens, já que existe ação de inventário para fazer a meação e a partilhar dos bens, e o pedido quanto ao direito ao usufruto, o que prejudicaria, em muito, o direito dos herdeiros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rodução de todos os meios de prova em direito admitido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Nestes termos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Pede e espera deferime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Niquelândia, 31 de março de 200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Nilson Ribeiro Spíndol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OAB/GO 18.822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">
    <w:name w:val="corpodetexto"/>
    <w:basedOn w:val="Normal"/>
    <w:qFormat/>
    <w:pPr>
      <w:spacing w:before="120" w:after="120"/>
      <w:ind w:left="600" w:right="800" w:firstLine="1700"/>
      <w:jc w:val="both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05:00Z</dcterms:created>
  <dc:creator>winxp</dc:creator>
  <dc:description/>
  <dc:language>en-US</dc:language>
  <cp:lastModifiedBy>Nilson R. Spíndola</cp:lastModifiedBy>
  <cp:lastPrinted>2006-04-03T17:38:00Z</cp:lastPrinted>
  <dcterms:modified xsi:type="dcterms:W3CDTF">2007-01-16T17:47:00Z</dcterms:modified>
  <cp:revision>4</cp:revision>
  <dc:subject/>
  <dc:title>Excelentíssimo Senhor Doutor Juiz de Direito da Vara de Família da Comarca de Crixás, Estado de Goiás</dc:title>
</cp:coreProperties>
</file>